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372235</wp:posOffset>
                </wp:positionV>
                <wp:extent cx="5731510" cy="464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2"/>
                                <w:lang w:val="fi-FI"/>
                              </w:rPr>
                              <w:t>Taotlus joogivee kontrolli kava kooskõlastamisek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alume kooskõlasta AS Pärnu Vesi ühisveevärgi joogivee kontrolli kava aastatek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70AD47"/>
                                <w:sz w:val="24"/>
                                <w:szCs w:val="24"/>
                              </w:rPr>
                              <w:t>2024 - 20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Taotleja kontaktandm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otleja nimi- AS Pärnu V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otleja juriidiline aadress/tel/e-mail- Vingi 13 Pärnu linn, 4455663, vesi@parnuvesi.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FF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Taotleja või kontaktisiku kontaktandmed: Roman Vaba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t-EE"/>
                                </w:rPr>
                                <w:t>roman.vaba@parnuvesi.ee</w:t>
                              </w:r>
                            </w:hyperlink>
                            <w:r>
                              <w:rPr>
                                <w:lang w:val="et-EE"/>
                              </w:rPr>
                              <w:t>, 445565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Teenuse osutamise aadress Pärnu linn, Paikuse osavald, Audru osavald, vastavalt lisadele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sa:  Ühisveevärgi joogivee kontrolli kava</w:t>
                            </w:r>
                            <w:r>
                              <w:rPr>
                                <w:lang w:val="fi-FI"/>
                              </w:rPr>
                              <w:t xml:space="preserve"> aastateks 2024- 2029 – 33 lehekülg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Kontrolli kava esitamise kuupäev: </w:t>
                            </w:r>
                            <w:r>
                              <w:rPr>
                                <w:b w:val="false"/>
                                <w:color w:val="70AD47"/>
                                <w:sz w:val="24"/>
                                <w:szCs w:val="24"/>
                              </w:rPr>
                              <w:t>01.2024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Kontrolli kava esitaja: tehnilise teeninduse juht, Roman Vaba /allkirjastatud digitaalselt/</w:t>
                            </w:r>
                          </w:p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Amet, nimi ja allki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365.5pt;mso-wrap-distance-left:9pt;mso-wrap-distance-right:9pt;mso-wrap-distance-top:0pt;mso-wrap-distance-bottom:0pt;margin-top:10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2"/>
                          <w:lang w:val="fi-FI"/>
                        </w:rPr>
                        <w:t>Taotlus joogivee kontrolli kava kooskõlastamisek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kern w:val="2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b w:val="false"/>
                          <w:kern w:val="2"/>
                          <w:sz w:val="24"/>
                          <w:szCs w:val="24"/>
                          <w:lang w:val="fi-FI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alume kooskõlasta AS Pärnu Vesi ühisveevärgi joogivee kontrolli kava aastatek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color w:val="70AD47"/>
                          <w:sz w:val="24"/>
                          <w:szCs w:val="24"/>
                        </w:rPr>
                        <w:t>2024 - 2029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Taotleja kontaktandmed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Taotleja nimi- AS Pärnu V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Taotleja juriidiline aadress/tel/e-mail- Vingi 13 Pärnu linn, 4455663, vesi@parnuvesi.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FF"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Taotleja või kontaktisiku kontaktandmed: Roman Vaba, </w:t>
                      </w:r>
                      <w:hyperlink r:id="rId3">
                        <w:r>
                          <w:rPr>
                            <w:rStyle w:val="InternetLink"/>
                            <w:lang w:val="et-EE"/>
                          </w:rPr>
                          <w:t>roman.vaba@parnuvesi.ee</w:t>
                        </w:r>
                      </w:hyperlink>
                      <w:r>
                        <w:rPr>
                          <w:lang w:val="et-EE"/>
                        </w:rPr>
                        <w:t>, 445565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t-E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lang w:val="et-EE"/>
                        </w:rPr>
                        <w:t>Teenuse osutamise aadress Pärnu linn, Paikuse osavald, Audru osavald, vastavalt lisadele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fi-FI"/>
                        </w:rPr>
                      </w:pPr>
                      <w:r>
                        <w:rPr>
                          <w:lang w:val="et-EE"/>
                        </w:rPr>
                        <w:t>Lisa:  Ühisveevärgi joogivee kontrolli kava</w:t>
                      </w:r>
                      <w:r>
                        <w:rPr>
                          <w:lang w:val="fi-FI"/>
                        </w:rPr>
                        <w:t xml:space="preserve"> aastateks 2024- 2029 – 33 lehekülge</w:t>
                      </w:r>
                    </w:p>
                    <w:p>
                      <w:pPr>
                        <w:pStyle w:val="Normal"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Kontrolli kava esitamise kuupäev: </w:t>
                      </w:r>
                      <w:r>
                        <w:rPr>
                          <w:b w:val="false"/>
                          <w:color w:val="70AD47"/>
                          <w:sz w:val="24"/>
                          <w:szCs w:val="24"/>
                        </w:rPr>
                        <w:t>01.2024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Kontrolli kava esitaja: tehnilise teeninduse juht, Roman Vaba /allkirjastatud digitaalselt/</w:t>
                      </w:r>
                    </w:p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Amet, nimi ja allki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, Vingi 13 Pärnu lin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 xml:space="preserve">Ühisveevärk, asukoht: AS Pärnu Vesi </w:t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kuni  9000 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4600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Reiu Veetöötlusjaamast väljuv</w:t>
      </w:r>
    </w:p>
    <w:p>
      <w:pPr>
        <w:pStyle w:val="Normal"/>
        <w:rPr>
          <w:lang w:val="fi-FI"/>
        </w:rPr>
      </w:pPr>
      <w:r>
        <w:rPr>
          <w:lang w:val="fi-FI"/>
        </w:rPr>
        <w:t>2. Trasside kontroll-punktid Pärnu linnas, Sindis, Seljametsas, Audru osavallas  (lisa1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 lisalehted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 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color w:val="70AD47"/>
          <w:lang w:val="fi-FI"/>
        </w:rPr>
        <w:t>01.2024</w:t>
      </w:r>
      <w:r>
        <w:rPr>
          <w:lang w:val="fi-FI"/>
        </w:rPr>
        <w:t>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</w:t>
      </w:r>
      <w:r>
        <w:rPr>
          <w:color w:val="70AD47"/>
          <w:lang w:val="fi-FI"/>
        </w:rPr>
        <w:t>Reelika Tammai</w:t>
      </w:r>
      <w:r>
        <w:rPr>
          <w:lang w:val="fi-FI"/>
        </w:rPr>
        <w:t xml:space="preserve">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720"/>
        <w:ind w:left="1134" w:hanging="1134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720"/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1134"/>
        <w:rPr>
          <w:lang w:val="fi-FI"/>
        </w:rPr>
      </w:pPr>
      <w:r>
        <w:rPr>
          <w:lang w:val="fi-F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96"/>
        <w:gridCol w:w="496"/>
        <w:gridCol w:w="179"/>
        <w:gridCol w:w="1171"/>
        <w:gridCol w:w="145"/>
        <w:gridCol w:w="1026"/>
        <w:gridCol w:w="50"/>
        <w:gridCol w:w="1134"/>
        <w:gridCol w:w="1134"/>
        <w:gridCol w:w="1196"/>
      </w:tblGrid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roovivõtukoht Reiu Veetöötlusjaamast väljuv joogivesi,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bookmarkStart w:id="0" w:name="_Hlk25659183"/>
            <w:bookmarkEnd w:id="0"/>
            <w:r>
              <w:rPr>
                <w:rFonts w:cs="Verdana" w:ascii="Verdana" w:hAnsi="Verdana"/>
                <w:iCs/>
                <w:sz w:val="16"/>
                <w:lang w:val="et-EE"/>
              </w:rPr>
              <w:t>Kolooniate üldarv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r>
              <w:rPr>
                <w:rFonts w:cs="Verdana" w:ascii="Verdana" w:hAnsi="Verdana"/>
                <w:iCs/>
                <w:sz w:val="16"/>
                <w:lang w:val="et-EE"/>
              </w:rPr>
              <w:t>Rrau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          Jotusvõrgust kontrollitavate ja trasside lõpp-punktide nimekiri lisas 1,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 xml:space="preserve">Tavakontrolli sagedus Reiu Veetöötlusjaamast trassi väljuvale joogiveele 1 kord nädalas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AS Pärnu Vesi jaotusvõrgust proovivõtu graafiku alusel, vähemalt 3 korda kuus.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 xml:space="preserve">Koostamise kuupäev: </w:t>
      </w:r>
      <w:r>
        <w:rPr>
          <w:rFonts w:cs="Verdana" w:ascii="Verdana" w:hAnsi="Verdana"/>
          <w:color w:val="70AD47"/>
          <w:sz w:val="16"/>
        </w:rPr>
        <w:t>.01.2024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2"/>
        <w:gridCol w:w="732"/>
        <w:gridCol w:w="662"/>
        <w:gridCol w:w="71"/>
        <w:gridCol w:w="732"/>
        <w:gridCol w:w="47"/>
        <w:gridCol w:w="685"/>
        <w:gridCol w:w="733"/>
      </w:tblGrid>
      <w:tr>
        <w:trPr>
          <w:trHeight w:val="699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ovivõtukoht: Reiu Veetöötlusjaamast välju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Süvakontrolli käigus uuritavad näitajad       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mmoon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lumiin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Klor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anga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Naat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Oksüdeeritav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Rau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Sulfaat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Antim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Ars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Bens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Benso(a)büreen&amp; PA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Bo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1,2-dikloroeta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Elavhõ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</w:rPr>
              <w:t>Fluor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Kaadm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Kro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Nikk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Nitraa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Nitri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Pestitsiid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Pestitsiidide summ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Pl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PAH (polütsüklilised aromaatsed süsivesinikud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</w:rPr>
              <w:t>Sel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Tetrakloroeteen ja trikloroet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Trihaolmetaanide summ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Tsüan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</w:rPr>
              <w:t>Vas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  <w:t>Bisfenool 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  <w:t>PFAS kokku ja summ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  <w:t>Ura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</w:t>
      </w:r>
      <w:r>
        <w:rPr>
          <w:rFonts w:cs="Verdana" w:ascii="Verdana" w:hAnsi="Verdana"/>
          <w:b/>
          <w:sz w:val="16"/>
        </w:rPr>
        <w:t>Süvakontroll viiakse läbi 3 x aastas.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.01.2024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Jõõpre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3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28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Jõõpre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 Jõõpre Põhikool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04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"/>
        <w:gridCol w:w="1116"/>
        <w:gridCol w:w="65"/>
        <w:gridCol w:w="1129"/>
        <w:gridCol w:w="52"/>
        <w:gridCol w:w="1040"/>
        <w:gridCol w:w="102"/>
        <w:gridCol w:w="39"/>
        <w:gridCol w:w="568"/>
        <w:gridCol w:w="587"/>
        <w:gridCol w:w="26"/>
        <w:gridCol w:w="1168"/>
        <w:gridCol w:w="13"/>
        <w:gridCol w:w="1182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Jõõpre veetöötlusjaam, Jõõpre küla, Pärnu Linn, Audru osavald,Pärnumaa, Jõõpre Põhikool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ääkkloor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tritid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-kloorimisel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</w:t>
      </w:r>
      <w:r>
        <w:rPr/>
        <w:tab/>
      </w:r>
    </w:p>
    <w:tbl>
      <w:tblPr>
        <w:tblW w:w="904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34"/>
        <w:gridCol w:w="1134"/>
        <w:gridCol w:w="992"/>
        <w:gridCol w:w="1276"/>
        <w:gridCol w:w="1276"/>
        <w:gridCol w:w="1277"/>
      </w:tblGrid>
      <w:tr>
        <w:trPr/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1 kord 6 a jooksul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>Tavakontrolli käigus võetavate proovide arv Jõõpre veetöötlusjaam- vähemalt 1 kord kuus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Tavakontrolli käigus võetavate proovide arv Jõõpre põhikool- 1 kord aasta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01.2024</w:t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Kihlepa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7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Kihlepa puurkaev</w:t>
      </w:r>
    </w:p>
    <w:p>
      <w:pPr>
        <w:pStyle w:val="Normal"/>
        <w:rPr>
          <w:lang w:val="fi-FI"/>
        </w:rPr>
      </w:pPr>
      <w:r>
        <w:rPr>
          <w:lang w:val="fi-FI"/>
        </w:rPr>
        <w:t>2. Kihlepa rahvama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7629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50"/>
        <w:gridCol w:w="95"/>
        <w:gridCol w:w="945"/>
        <w:gridCol w:w="94"/>
        <w:gridCol w:w="851"/>
        <w:gridCol w:w="141"/>
        <w:gridCol w:w="851"/>
        <w:gridCol w:w="850"/>
        <w:gridCol w:w="993"/>
      </w:tblGrid>
      <w:tr>
        <w:trPr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ovivõtukoht Kihlepa veetöötlusjaam, Kihlepa rahvamaja, Pärnu Linn, Audru osavald,Pärnumaa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6"/>
              </w:rPr>
              <w:t>Escherichia col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color w:val="000000"/>
                <w:sz w:val="16"/>
                <w:lang w:val="et-EE"/>
              </w:rPr>
              <w:t>-laadsed bakter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u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ngaa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7629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45"/>
        <w:gridCol w:w="945"/>
        <w:gridCol w:w="945"/>
        <w:gridCol w:w="945"/>
        <w:gridCol w:w="47"/>
        <w:gridCol w:w="709"/>
        <w:gridCol w:w="189"/>
        <w:gridCol w:w="945"/>
      </w:tblGrid>
      <w:tr>
        <w:trPr/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1 kord 10 a jooksul)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Kihlepa veetöötlusjaam- vähemalt 1 kord kuus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>Tavakontrolli käigus võetavate proovide arv Kihlepa rahvamaja-  1 kord aastas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 xml:space="preserve">Süvakontroll teostatud 07.09.2020, järgmine süvakontroll 2030.a. 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01.2024</w:t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Kõima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8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2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Kõima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B2B Metalworks OÜ Keskuse tee 6 Kõim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04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8"/>
        <w:gridCol w:w="992"/>
        <w:gridCol w:w="189"/>
        <w:gridCol w:w="1087"/>
        <w:gridCol w:w="95"/>
        <w:gridCol w:w="897"/>
        <w:gridCol w:w="284"/>
        <w:gridCol w:w="1134"/>
        <w:gridCol w:w="48"/>
        <w:gridCol w:w="1086"/>
        <w:gridCol w:w="95"/>
        <w:gridCol w:w="1182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Kõima veetöötlusjaam, Kõima küla joogivee trass, Pärnu Linn, Audru osavald,Pärnuma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r>
              <w:rPr>
                <w:rFonts w:cs="Verdana" w:ascii="Verdana" w:hAnsi="Verdana"/>
                <w:iCs/>
                <w:sz w:val="16"/>
                <w:lang w:val="et-EE"/>
              </w:rPr>
              <w:t>Soole enterokok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angaa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04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81"/>
        <w:gridCol w:w="1181"/>
        <w:gridCol w:w="1181"/>
        <w:gridCol w:w="851"/>
        <w:gridCol w:w="330"/>
        <w:gridCol w:w="662"/>
        <w:gridCol w:w="519"/>
        <w:gridCol w:w="1182"/>
      </w:tblGrid>
      <w:tr>
        <w:trPr/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1 kord 6 a jooksul)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Tavakontrolli käigus võetavate proovide arv Kõima veetöötlusjaam- vähemalt  1 kord kuus,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Tavakontrolli käigus võetavate proovide arv B2B Metalworks OÜ -1 kord aastas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01.2024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32"/>
          <w:szCs w:val="24"/>
          <w:lang w:val="fi-FI"/>
        </w:rPr>
      </w:pPr>
      <w:r>
        <w:rPr>
          <w:b w:val="false"/>
          <w:bCs w:val="false"/>
          <w:sz w:val="32"/>
          <w:szCs w:val="24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Annikaevu, Lindi küla, Pärnu Linn, Audru 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6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Lindi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 Lindi Lasteaed- Algkool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tbl>
      <w:tblPr>
        <w:tblW w:w="933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52"/>
        <w:gridCol w:w="24"/>
        <w:gridCol w:w="17"/>
        <w:gridCol w:w="1211"/>
        <w:gridCol w:w="1252"/>
        <w:gridCol w:w="647"/>
        <w:gridCol w:w="558"/>
        <w:gridCol w:w="47"/>
        <w:gridCol w:w="1229"/>
        <w:gridCol w:w="23"/>
        <w:gridCol w:w="1253"/>
      </w:tblGrid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: Annikaevu veetöötlusjaam ja trass, Lindi küla, 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Pärnu Linn, Audru osavald, Pärnuma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28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r>
              <w:rPr>
                <w:rFonts w:cs="Verdana" w:ascii="Verdana" w:hAnsi="Verdana"/>
                <w:iCs/>
                <w:sz w:val="16"/>
                <w:lang w:val="et-EE"/>
              </w:rPr>
              <w:t>Soole enterokok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</w:rPr>
              <w:t>Jääkkloor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tritid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*Määratakse kloorimisel</w:t>
      </w:r>
    </w:p>
    <w:p>
      <w:pPr>
        <w:pStyle w:val="Normal"/>
        <w:rPr/>
      </w:pPr>
      <w:r>
        <w:rPr/>
        <w:tab/>
      </w:r>
    </w:p>
    <w:tbl>
      <w:tblPr>
        <w:tblW w:w="947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2"/>
        <w:gridCol w:w="1252"/>
        <w:gridCol w:w="1252"/>
        <w:gridCol w:w="1205"/>
        <w:gridCol w:w="47"/>
        <w:gridCol w:w="1229"/>
        <w:gridCol w:w="23"/>
        <w:gridCol w:w="1253"/>
      </w:tblGrid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1 kord 10 a jooksul)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Tavakontrolli käigus võetavate proovide arv Annikaevu veetöötlusjaam- vähemalt  1 kord kuus,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>Tavakontrolli käigus võetavate proovide arv Lindi lasteaed-algkool-1 kord aastas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Süvakontroll on tehtud 19.09.2022.a. 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              </w:t>
      </w:r>
      <w:r>
        <w:rPr>
          <w:rFonts w:cs="Verdana" w:ascii="Verdana" w:hAnsi="Verdana"/>
          <w:sz w:val="16"/>
          <w:lang w:val="en-US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 </w:t>
      </w:r>
      <w:r>
        <w:rPr>
          <w:rFonts w:eastAsia="Verdana" w:cs="Verdana" w:ascii="Verdana" w:hAnsi="Verdana"/>
          <w:sz w:val="16"/>
          <w:lang w:val="en-US"/>
        </w:rPr>
        <w:t xml:space="preserve">             </w:t>
      </w:r>
      <w:r>
        <w:rPr>
          <w:rFonts w:cs="Verdana" w:ascii="Verdana" w:hAnsi="Verdana"/>
          <w:sz w:val="16"/>
          <w:lang w:val="en-US"/>
        </w:rPr>
        <w:t>Laborijuht</w:t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Koostamise kuupäev:    01.2024</w:t>
      </w:r>
    </w:p>
    <w:p>
      <w:pPr>
        <w:pStyle w:val="Normal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Ahaste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5  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44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Ahaste puurkaev</w:t>
      </w:r>
    </w:p>
    <w:p>
      <w:pPr>
        <w:pStyle w:val="Normal"/>
        <w:rPr>
          <w:lang w:val="fi-FI"/>
        </w:rPr>
      </w:pPr>
      <w:r>
        <w:rPr>
          <w:lang w:val="fi-FI"/>
        </w:rPr>
        <w:t>2</w:t>
      </w:r>
      <w:r>
        <w:rPr>
          <w:color w:val="00B050"/>
          <w:lang w:val="fi-FI"/>
        </w:rPr>
        <w:t xml:space="preserve">. </w:t>
      </w:r>
      <w:r>
        <w:rPr>
          <w:lang w:val="fi-FI"/>
        </w:rPr>
        <w:t xml:space="preserve">Aruvälja lasteaed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04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8"/>
        <w:gridCol w:w="1057"/>
        <w:gridCol w:w="59"/>
        <w:gridCol w:w="65"/>
        <w:gridCol w:w="1130"/>
        <w:gridCol w:w="51"/>
        <w:gridCol w:w="1143"/>
        <w:gridCol w:w="39"/>
        <w:gridCol w:w="529"/>
        <w:gridCol w:w="627"/>
        <w:gridCol w:w="25"/>
        <w:gridCol w:w="662"/>
        <w:gridCol w:w="507"/>
        <w:gridCol w:w="12"/>
        <w:gridCol w:w="332"/>
        <w:gridCol w:w="851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Ahaste veetöötlusjaam, Aruvälja lasteaed, </w:t>
            </w:r>
          </w:p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ärnu Linn, Audru osavald, Pärnumaa 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28"/>
                <w:lang w:val="fr-FR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Jääkkloor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itritid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*Määratakse kloorimise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</w:p>
    <w:tbl>
      <w:tblPr>
        <w:tblW w:w="947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2"/>
        <w:gridCol w:w="1252"/>
        <w:gridCol w:w="1252"/>
        <w:gridCol w:w="1205"/>
        <w:gridCol w:w="47"/>
        <w:gridCol w:w="1229"/>
        <w:gridCol w:w="23"/>
        <w:gridCol w:w="1253"/>
      </w:tblGrid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süvakontroll 1 kord 6 a jooksul)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Ahaste veetöötlusjaam- vähemalt 1 kord kuus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Tavakontrolli käigus võetavate proovide arv Aruvälja lasteaed - 1 kord aasta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01.2024</w:t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Lavassaare veetöötlusjaam, Lavassaare alev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7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45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Lavassaare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 Lavassaare kaupl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771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9"/>
        <w:gridCol w:w="7"/>
        <w:gridCol w:w="1022"/>
        <w:gridCol w:w="1030"/>
        <w:gridCol w:w="518"/>
        <w:gridCol w:w="511"/>
        <w:gridCol w:w="641"/>
        <w:gridCol w:w="388"/>
        <w:gridCol w:w="321"/>
        <w:gridCol w:w="707"/>
        <w:gridCol w:w="10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Lavassaare veetöötlusjaam, Lavassaare alev, Pärnu Linn, Audru osavald, Pärnumaa, Lavassaare kauplu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</w:t>
      </w:r>
      <w:r>
        <w:rPr>
          <w:rFonts w:cs="Verdana" w:ascii="Verdana" w:hAnsi="Verdana"/>
          <w:sz w:val="16"/>
        </w:rPr>
        <w:tab/>
      </w:r>
    </w:p>
    <w:tbl>
      <w:tblPr>
        <w:tblW w:w="947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2"/>
        <w:gridCol w:w="1252"/>
        <w:gridCol w:w="1252"/>
        <w:gridCol w:w="1205"/>
        <w:gridCol w:w="47"/>
        <w:gridCol w:w="1229"/>
        <w:gridCol w:w="23"/>
        <w:gridCol w:w="1253"/>
      </w:tblGrid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süvakontroll 1 kord 6 a jooksul)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Tavakontrolli käigus võetavate proovide arv Lavassaare veetöötlusjaam- vähemalt 1 kord kuus.</w:t>
        <w:tab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Tavakontrolli käigus võetavate proovide arv Lavassaare kauplus- 1 kord aastas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fr-FR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fr-FR" w:eastAsia="en-US"/>
        </w:rPr>
        <w:t>Koostaja: Ene Udusalu</w:t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fr-FR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fr-FR" w:eastAsia="en-US"/>
        </w:rPr>
        <w:t>AS Pärnu Vesi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fr-FR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fr-FR" w:eastAsia="en-US"/>
        </w:rPr>
        <w:t>Laborijuht</w:t>
        <w:tab/>
        <w:tab/>
        <w:tab/>
        <w:tab/>
      </w:r>
    </w:p>
    <w:p>
      <w:pPr>
        <w:pStyle w:val="Heading3"/>
        <w:rPr>
          <w:b w:val="false"/>
          <w:b w:val="false"/>
          <w:bCs w:val="false"/>
          <w:i/>
          <w:i/>
          <w:iCs/>
          <w:sz w:val="32"/>
          <w:lang w:val="fi-FI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fr-FR" w:eastAsia="en-US"/>
        </w:rPr>
        <w:t>Koostamise kuupäev: 01.2024</w:t>
      </w:r>
      <w:r>
        <w:br w:type="page"/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Lemmetsa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0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Sanga veetöötlusjaa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1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"/>
        <w:gridCol w:w="1103"/>
        <w:gridCol w:w="390"/>
        <w:gridCol w:w="864"/>
        <w:gridCol w:w="283"/>
        <w:gridCol w:w="1147"/>
        <w:gridCol w:w="379"/>
        <w:gridCol w:w="627"/>
        <w:gridCol w:w="141"/>
        <w:gridCol w:w="1147"/>
        <w:gridCol w:w="1148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ovivõtukoht Sanga veetöötlusjaam, Lemmetsa küla, Pärnu Linn, Audru osavald,Pärnumaa *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6"/>
              </w:rPr>
              <w:t>Escherichia c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color w:val="000000"/>
                <w:sz w:val="16"/>
                <w:lang w:val="et-EE"/>
              </w:rPr>
              <w:t>-laadsed bakteri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u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ngaan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1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04"/>
        <w:gridCol w:w="1205"/>
        <w:gridCol w:w="1205"/>
        <w:gridCol w:w="1205"/>
        <w:gridCol w:w="284"/>
        <w:gridCol w:w="850"/>
        <w:gridCol w:w="71"/>
        <w:gridCol w:w="1205"/>
      </w:tblGrid>
      <w:tr>
        <w:trPr/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süvakontroll 1 kord 10 a jooksul)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Sanga veetöötlusjaam- vähemalt 1 kord kuus.</w: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üvakontroll tehtud 20.07.2021.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              </w:t>
      </w:r>
      <w:r>
        <w:rPr>
          <w:rFonts w:cs="Verdana" w:ascii="Verdana" w:hAnsi="Verdana"/>
          <w:sz w:val="16"/>
          <w:lang w:val="en-US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 </w:t>
      </w:r>
      <w:r>
        <w:rPr>
          <w:rFonts w:eastAsia="Verdana" w:cs="Verdana" w:ascii="Verdana" w:hAnsi="Verdana"/>
          <w:sz w:val="16"/>
          <w:lang w:val="en-US"/>
        </w:rPr>
        <w:t xml:space="preserve">             </w:t>
      </w:r>
      <w:r>
        <w:rPr>
          <w:rFonts w:cs="Verdana" w:ascii="Verdana" w:hAnsi="Verdana"/>
          <w:sz w:val="16"/>
          <w:lang w:val="en-US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Normal"/>
        <w:ind w:left="851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Koostamise kuupäev: .01.2024</w:t>
      </w:r>
      <w:r>
        <w:br w:type="page"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Liu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5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5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Liu veetöötlusjaa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890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"/>
        <w:gridCol w:w="1134"/>
        <w:gridCol w:w="23"/>
        <w:gridCol w:w="1111"/>
        <w:gridCol w:w="47"/>
        <w:gridCol w:w="1087"/>
        <w:gridCol w:w="1275"/>
        <w:gridCol w:w="1134"/>
        <w:gridCol w:w="1134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Liu veetöötlusjaam,  Pärnu Linn, Audru osavald, Pärnumaa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r>
              <w:rPr>
                <w:rFonts w:cs="Verdana" w:ascii="Verdana" w:hAnsi="Verdana"/>
                <w:iCs/>
                <w:sz w:val="16"/>
                <w:lang w:val="et-EE"/>
              </w:rPr>
              <w:t>Soole enterokoki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i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ääkkloor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tritid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määratakse kloorimise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ab/>
      </w:r>
    </w:p>
    <w:tbl>
      <w:tblPr>
        <w:tblW w:w="890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57"/>
        <w:gridCol w:w="1158"/>
        <w:gridCol w:w="1157"/>
        <w:gridCol w:w="355"/>
        <w:gridCol w:w="284"/>
        <w:gridCol w:w="519"/>
        <w:gridCol w:w="1157"/>
        <w:gridCol w:w="1158"/>
      </w:tblGrid>
      <w:tr>
        <w:trPr/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(süvakontroll 1 kord 10 a jooksul)  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Liu veetöötlusjaam- vähemalt 1 kord kuus.</w: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üvakontroll tehtud 2022-2023.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              </w:t>
      </w:r>
      <w:r>
        <w:rPr>
          <w:rFonts w:cs="Verdana" w:ascii="Verdana" w:hAnsi="Verdana"/>
          <w:sz w:val="16"/>
          <w:lang w:val="en-US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 </w:t>
      </w:r>
      <w:r>
        <w:rPr>
          <w:rFonts w:eastAsia="Verdana" w:cs="Verdana" w:ascii="Verdana" w:hAnsi="Verdana"/>
          <w:sz w:val="16"/>
          <w:lang w:val="en-US"/>
        </w:rPr>
        <w:t xml:space="preserve">             </w:t>
      </w:r>
      <w:r>
        <w:rPr>
          <w:rFonts w:cs="Verdana" w:ascii="Verdana" w:hAnsi="Verdana"/>
          <w:sz w:val="16"/>
          <w:lang w:val="en-US"/>
        </w:rPr>
        <w:t>Laborijuht</w:t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Koostamise kuupäev: 01.2024</w:t>
      </w:r>
      <w:r>
        <w:br w:type="page"/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Tammuru küla, Pärnu Linn, Paikuse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8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Tammuru veetöötlusjaa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18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8"/>
        <w:gridCol w:w="1136"/>
        <w:gridCol w:w="68"/>
        <w:gridCol w:w="1206"/>
        <w:gridCol w:w="1134"/>
        <w:gridCol w:w="70"/>
        <w:gridCol w:w="1206"/>
        <w:gridCol w:w="1135"/>
        <w:gridCol w:w="1274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ovivõtukoht Tammuru veetöötlusjaam, Tammuru küla, Pärnu Linn, Paikuse osavald,Pärnumaa 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6"/>
              </w:rPr>
              <w:t>Escherichia col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color w:val="000000"/>
                <w:sz w:val="16"/>
                <w:lang w:val="et-EE"/>
              </w:rPr>
              <w:t>-laadsed bakteri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u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nga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1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04"/>
        <w:gridCol w:w="1205"/>
        <w:gridCol w:w="1205"/>
        <w:gridCol w:w="638"/>
        <w:gridCol w:w="567"/>
        <w:gridCol w:w="567"/>
        <w:gridCol w:w="638"/>
        <w:gridCol w:w="1205"/>
      </w:tblGrid>
      <w:tr>
        <w:trPr/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isfenool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FAS kokku ja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Ura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Tammuru veetöötlusjaam- vähemalt 1 kord kuus.</w: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üvakontroll tehtud 2023.a.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              </w:t>
      </w:r>
      <w:r>
        <w:rPr>
          <w:rFonts w:cs="Verdana" w:ascii="Verdana" w:hAnsi="Verdana"/>
          <w:sz w:val="16"/>
          <w:lang w:val="en-US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 </w:t>
      </w:r>
      <w:r>
        <w:rPr>
          <w:rFonts w:eastAsia="Verdana" w:cs="Verdana" w:ascii="Verdana" w:hAnsi="Verdana"/>
          <w:sz w:val="16"/>
          <w:lang w:val="en-US"/>
        </w:rPr>
        <w:t xml:space="preserve">             </w:t>
      </w:r>
      <w:r>
        <w:rPr>
          <w:rFonts w:cs="Verdana" w:ascii="Verdana" w:hAnsi="Verdana"/>
          <w:sz w:val="16"/>
          <w:lang w:val="en-US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Normal"/>
        <w:ind w:left="851" w:hanging="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lang w:val="en-US"/>
        </w:rPr>
        <w:t>Koostamise kuupäev: 01.202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7"/>
          <w:lang w:val="fi-FI" w:eastAsia="et-E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7"/>
          <w:lang w:val="fi-FI" w:eastAsia="et-EE"/>
        </w:rPr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7"/>
          <w:lang w:val="fi-FI" w:eastAsia="et-EE"/>
        </w:rPr>
        <w:t>AS Pärnu Vesi laboratooriumi poolt tavakontrolli käigus kontrollitavad proovivõtukohad</w:t>
      </w:r>
      <w:r>
        <w:rPr>
          <w:b w:val="false"/>
          <w:i w:val="false"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otusvõrgu kaudu edastatavas joogivees uuritavad tavakontrolli näitjad: Lõhn, maitse, värvus, hägusus, pH, elektrijuhtivus, raud, </w:t>
      </w:r>
      <w:r>
        <w:rPr>
          <w:i/>
          <w:iCs/>
          <w:lang w:val="en-US"/>
        </w:rPr>
        <w:t>Eschericia coli</w:t>
      </w:r>
      <w:r>
        <w:rPr>
          <w:lang w:val="en-US"/>
        </w:rPr>
        <w:t>, soole enterokokid, coli-laadsed bakterid, kolooniate arv 22 °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783965" cy="4455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354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ia mnt 57, Restoran Paradi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idula Gümnaasium  Metsa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stani 3 Lastea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iduse 3 Raba kau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a-Sauga 21 lastea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ubasadama tee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evi 27, Olevi p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msaare pst 35, Hotell St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üütli 44, Hotell Pär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mu 5, Kaupmees hulgil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are 8a, Saare p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ia mnt 215, Kännu kohv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ur-Sepa 18 “Rim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Audr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ru k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ljamets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jametsa lastea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õldeots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 met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Ahast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uvälja lastea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Jõõpr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õõpre k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Kihlep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hlepa rahvam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Kõim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skuse tee 6, B2B Metalworks O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Lind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di lasteaed-algk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Audr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ru kau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Lavassaar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vassaare kau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Sind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iduse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350.8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354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ia mnt 57, Restoran Paradii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idula Gümnaasium  Metsa 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tani 3 Lasteae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iduse 3 Raba kauplu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a-Sauga 21 lasteae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sadama tee 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evi 27, Olevi poo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msaare pst 35, Hotell Stran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üütli 44, Hotell Pärn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mu 5, Kaupmees hulgilad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re 8a, Saare poo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ia mnt 215, Kännu kohvi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ur-Sepa 18 “Rimi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Audr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ru koo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Seljamets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jametsa lasteae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õldeots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 metal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Ahast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uvälja lastea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Jõõpr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õõpre koo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Kihlep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hlepa rahvama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Kõim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skuse tee 6, B2B Metalworks O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Lind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i lasteaed-algkoo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Audr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ru kauplu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Lavassaar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assaare kauplus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Sind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iduse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ind w:left="1134" w:hanging="0"/>
        <w:rPr/>
      </w:pPr>
      <w:r>
        <w:rPr/>
      </w:r>
    </w:p>
    <w:p>
      <w:pPr>
        <w:pStyle w:val="Normal"/>
        <w:spacing w:lineRule="auto" w:line="720"/>
        <w:ind w:left="1134" w:hanging="0"/>
        <w:rPr/>
      </w:pPr>
      <w:r>
        <w:rPr/>
      </w:r>
    </w:p>
    <w:p>
      <w:pPr>
        <w:pStyle w:val="Normal"/>
        <w:spacing w:lineRule="auto" w:line="720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vaba@parnuvesi.ee" TargetMode="External"/><Relationship Id="rId3" Type="http://schemas.openxmlformats.org/officeDocument/2006/relationships/hyperlink" Target="mailto:roman.vaba@parnuvesi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8:00Z</dcterms:created>
  <dc:creator>labor</dc:creator>
  <dc:description/>
  <cp:keywords/>
  <dc:language>en-US</dc:language>
  <cp:lastModifiedBy>Roman Vaba</cp:lastModifiedBy>
  <cp:lastPrinted>2019-08-08T11:37:00Z</cp:lastPrinted>
  <dcterms:modified xsi:type="dcterms:W3CDTF">2024-04-09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046767</vt:r8>
  </property>
  <property fmtid="{D5CDD505-2E9C-101B-9397-08002B2CF9AE}" pid="3" name="_AuthorEmail">
    <vt:lpwstr>Reelika.Tammai@terviseamet.ee</vt:lpwstr>
  </property>
  <property fmtid="{D5CDD505-2E9C-101B-9397-08002B2CF9AE}" pid="4" name="_AuthorEmailDisplayName">
    <vt:lpwstr>Reelika Tammai</vt:lpwstr>
  </property>
  <property fmtid="{D5CDD505-2E9C-101B-9397-08002B2CF9AE}" pid="5" name="_EmailSubject">
    <vt:lpwstr>joogivee kontrollikava 2024-202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